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Перм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БУК «Пермская краевая детская библиотека им Л. И. Кузьмина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иректор ПКДБ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им. Л. И. Кузьмин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_______ М. В. Урих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«___» ______ 2018</w:t>
      </w:r>
      <w:r>
        <w:rPr/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ра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ий читатель Пермского края –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порядок проведения, содержание </w:t>
      </w:r>
      <w:r>
        <w:rPr>
          <w:b/>
          <w:sz w:val="28"/>
          <w:szCs w:val="28"/>
        </w:rPr>
        <w:t xml:space="preserve">краевого конкурса «Лучший читатель Пермского края – 2018» </w:t>
      </w:r>
      <w:r>
        <w:rPr>
          <w:sz w:val="28"/>
          <w:szCs w:val="28"/>
        </w:rPr>
        <w:t>(Конкур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Учредители и организаторы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ГБУК «Пермская краевая детская библиотека им Л. И. Кузьми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униципальные библиотеки, работающие с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Информационная поддерж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 (по согласованию); интернет-ресурсы (сайты, группы в социальных сет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конкурса</w:t>
      </w:r>
      <w:r>
        <w:rPr>
          <w:sz w:val="28"/>
          <w:szCs w:val="28"/>
        </w:rPr>
        <w:t>: выявление лидеров детского чтения в Пермском крае и повышение престиж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у детей устойчивой потребности в чт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их интересов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библиотеки новых чит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и как центра организации детск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: февраль – ноябрь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озраст участников: 6–7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ы формируют Жюри Конкурса, в которое входят ведущие специалисты ПКДБ им. Л. И. Кузьмина, писатели, общественные деят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Победители награждаются дипломами и памятными подарками на заключительном мероприятии Конкурса </w:t>
      </w:r>
      <w:r>
        <w:rPr>
          <w:b/>
          <w:sz w:val="28"/>
          <w:szCs w:val="28"/>
        </w:rPr>
        <w:t>28 ноября 2018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конкурс среди библиотек, работающих с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>5.1. Библиотеки, работающие с детьми, разрабатывают сценарий, вопросы, правила проведения конкурса «Лучший читатель года» (городской, сельский или райо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йонная библиотека обрабатывает материалы заявившихся библиотек и высылает лучшие разработки по эл. адресу: </w:t>
      </w:r>
      <w:r>
        <w:rPr>
          <w:sz w:val="28"/>
          <w:szCs w:val="28"/>
          <w:lang w:val="en-US"/>
        </w:rPr>
        <w:t>kcd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k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01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юри (ведущие специалисты ПКДБ им. Л. И. Кузьмина) оценивает предоставленные работы до 01 ок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Библиотеки – победители награждаются Дипломами на заключительном мероприят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частие в конкурсе подтверждает, ч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вторские права на предоставленный материал принадлежат исключительно библиотеке – участнику Конкурса и их использование не нарушает имущественных и иных прав третьих лиц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ает согласие на опубликование данных материалов, в том числе в интер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районный этап конкурса «Лучший читатель – 201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Муниципальные библиотеки, работающие с детьми, самостоятельно определяют количество участников районного этапа, учитывая при отборе участников следующие показа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читанных кни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читательском активе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сональной выставки чит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 библиотечных ак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й отзыв о кни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Приведи друга в библиоте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Библиотеки разрабатывают внутреннюю документацию, регламентирующую проведение районного этапа Конкурса на свои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>5.8. Время и порядок проведения Конкурса на каждой площадке края определяется районной библиотекой (детской библиотекой или детским отд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Пермскую краевую детскую библиотеку им. Л. И. Кузьмина (Центр детского чтения) предоставляется информация о проведении районного этапа Конкурса, сведения о Лучшем читателе района (города), согласие на обработку персональных данных </w:t>
      </w:r>
      <w:r>
        <w:rPr>
          <w:b/>
          <w:sz w:val="28"/>
          <w:szCs w:val="28"/>
        </w:rPr>
        <w:t xml:space="preserve">до 01 ноября 2018 г. </w:t>
      </w:r>
      <w:r>
        <w:rPr>
          <w:sz w:val="28"/>
          <w:szCs w:val="28"/>
        </w:rPr>
        <w:t>по форме 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раевой этап Конкурса состоится в Пермской краевой детской библиотеке им. Л. И. Кузьмина </w:t>
      </w:r>
      <w:r>
        <w:rPr>
          <w:b/>
          <w:sz w:val="28"/>
          <w:szCs w:val="28"/>
        </w:rPr>
        <w:t>28 ноября 2018 года</w:t>
      </w:r>
      <w:r>
        <w:rPr>
          <w:sz w:val="28"/>
          <w:szCs w:val="28"/>
        </w:rPr>
        <w:t>. Вызов на участника краевого этапа Конкурса и его сопровождающего будет выслан до 20 ноября 2018 года по электронному адресу, указанному в зая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Все участники краевого этапа получат Диплом участника, а победители – памятные подарки и Диплом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езд до г. Перми и обратно победителей районных конкурсов, приглашенных на заключительное мероприятие в ПКДБ им. Л. И. Кузьмина, оплачивается за счёт местных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рес: 614990, г. Пермь, ул. Сибирская, 11. ПКДБ им. Л. И. Кузьмина, Центр детск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cd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342) 212-69-13 (Герасимова Елена Леонтьевна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йонном этап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этапа (Ф.И., учебное заведение, класс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краевого этапа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о 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 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библиотеке, представившей раб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 Конкурса от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электронная почта,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Приложение № 2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и раз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в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№____________дата выдачи ___________________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z w:val="28"/>
          <w:szCs w:val="28"/>
        </w:rPr>
        <w:t xml:space="preserve"> ГБУК «Пермская краевая детская библиотека им. Л. И. Кузьмина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моих</w:t>
      </w:r>
      <w:r>
        <w:rPr>
          <w:sz w:val="28"/>
          <w:szCs w:val="28"/>
        </w:rPr>
        <w:t xml:space="preserve">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 и персональных данных моего ребенк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 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омер, кем и когда выдан)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ю публикацию данных моего ребенк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в рамках проведения Конкурса, в соответствии с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5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 </w:t>
        <w:tab/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дата) </w:t>
        <w:tab/>
        <w:tab/>
        <w:tab/>
        <w:tab/>
        <w:tab/>
        <w:t>(подпись)</w:t>
        <w:tab/>
        <w:tab/>
        <w:t>(ФИ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dch@pkdb.ru" TargetMode="External"/><Relationship Id="rId3" Type="http://schemas.openxmlformats.org/officeDocument/2006/relationships/hyperlink" Target="http://www.pkd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9:00Z</dcterms:created>
  <dc:creator>Olga</dc:creator>
  <dc:description/>
  <cp:keywords/>
  <dc:language>en-US</dc:language>
  <cp:lastModifiedBy>User</cp:lastModifiedBy>
  <cp:lastPrinted>2012-02-16T09:05:00Z</cp:lastPrinted>
  <dcterms:modified xsi:type="dcterms:W3CDTF">2018-01-30T12:31:00Z</dcterms:modified>
  <cp:revision>52</cp:revision>
  <dc:subject/>
  <dc:title>Министерство культуры, молодёжной политики и массовых </dc:title>
</cp:coreProperties>
</file>